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Октябрь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02.02.2018 № 20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. Внести изменения в постановление администрации Октябрьского района                          от 02.02.2018 № 207 «О проведении конкурса среди работников организаций муниципального образования Октябрьский район «Оказание первой помощи пострадавшим на производстве»: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1. В пункте 1 постановления слова «по 30.04.2018» заменить словами «по 01.09.2018».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2. Раздел 5 приложения № 1 к постановлению дополнить пунктом 5.6 следующего содержания: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5.6. Итоги Конкурса утверждаются постановлением администрации Октябрьского района.».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Разместить настоящее постановление на официальном веб-сайте Октябрьского район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Октябрьского района                                                                                       Н.Г. Куклин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9:00Z</dcterms:created>
  <dc:creator>uy-bolit</dc:creator>
  <dc:description/>
  <dc:language>en-US</dc:language>
  <cp:lastModifiedBy>kirichenko nv</cp:lastModifiedBy>
  <cp:lastPrinted>2018-06-28T14:45:00Z</cp:lastPrinted>
  <dcterms:modified xsi:type="dcterms:W3CDTF">2018-06-29T03:49:00Z</dcterms:modified>
  <cp:revision>2</cp:revision>
  <dc:subject/>
  <dc:title/>
</cp:coreProperties>
</file>